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arà colmato di Spirito Santo fin dal seno di sua madre</w:t>
      </w:r>
    </w:p>
    <w:p>
      <w:pPr>
        <w:pStyle w:val="Heading3"/>
        <w:spacing w:before="0" w:after="0"/>
        <w:jc w:val="center"/>
        <w:rPr>
          <w:sz w:val="22"/>
          <w:szCs w:val="16"/>
        </w:rPr>
      </w:pPr>
      <w:r>
        <w:rPr>
          <w:sz w:val="22"/>
          <w:szCs w:val="16"/>
        </w:rPr>
        <w:t>Gdc 13,2-7.24-25a; Sal 70,3-6.16-17; Lc 1,5-25</w:t>
      </w:r>
    </w:p>
    <w:p>
      <w:pPr>
        <w:pStyle w:val="Heading3"/>
        <w:spacing w:before="0" w:after="120"/>
        <w:jc w:val="center"/>
        <w:rPr>
          <w:sz w:val="32"/>
        </w:rPr>
      </w:pPr>
      <w:r>
        <w:rPr>
          <w:sz w:val="32"/>
        </w:rPr>
        <w:t xml:space="preserve">19 DICEM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toria della salvezza è opera che Dio compie attraverso l’uomo, nell’uomo, per l’uomo. Senza l’uomo nulla può compiere per l’uomo. L’uomo è lo strumento, in Cristo diviene il sacramento, della salvezza, della redenzione, della vera giustificazione. Ma gli uomini non sono tutti uguali. C’è l’uomo che crede all’istante come Noè e Abramo. C’è invece l’uomo che deve essere quasi obbligato, come Mosè. Ci sono gli uomini che hanno bisogno di segni. Ci sono altri uomini che Dio si prepara prima di essere formati nel seno materno. Il primo di cui si rivela questa preparazione è Geremia.</w:t>
      </w:r>
    </w:p>
    <w:p>
      <w:pPr>
        <w:pStyle w:val="Normal"/>
        <w:spacing w:before="0" w:after="120"/>
        <w:jc w:val="both"/>
        <w:rPr/>
      </w:pPr>
      <w:r>
        <w:rPr>
          <w:rFonts w:cs="Arial" w:ascii="Arial" w:hAnsi="Arial"/>
          <w:i/>
          <w:iCs/>
          <w:color w:val="000000"/>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iene il Messia sulla nostra terra. Urge che gli vengano preparati i cuori. Dio scende sulla nostra terra, sceglie una famiglia senza vita e in essa e per essa si crea l’uomo che dovrà andare avanti annunziando la presenza del Salvatore e invitando tutti alla conversione così che lo si possa accogliere degnamente. Sarà un uomo speciale, perché lo Spirito Santo lo colmerà fin dal grembo della madre. Neanche un attimo dovrà essere senza la mozione e la conduzione dello Spirito del Signore. Lui dovrà essere tutto di Dio. Mai dovrà appartenere a se stesso. Lui dovrà essere corpo attraverso il quale parla, opera, agisce lo Spirito Santo. </w:t>
      </w:r>
    </w:p>
    <w:p>
      <w:pPr>
        <w:pStyle w:val="Normal"/>
        <w:spacing w:before="0" w:after="120"/>
        <w:jc w:val="both"/>
        <w:rPr>
          <w:rFonts w:ascii="Arial" w:hAnsi="Arial" w:cs="Arial"/>
          <w:i/>
          <w:i/>
          <w:iCs/>
          <w:sz w:val="20"/>
          <w:szCs w:val="20"/>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pPr>
      <w:r>
        <w:rPr>
          <w:rFonts w:cs="Arial" w:ascii="Arial" w:hAnsi="Arial"/>
          <w:i/>
          <w:iCs/>
          <w:sz w:val="20"/>
          <w:szCs w:val="20"/>
        </w:rPr>
        <w:t>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Zaccaria quanto l’Angelo gli sta rivelando è troppo grande per essere creduto. Dubita e per questo rimarrà muto fino al giorno del compimento di ogni parola ascoltata. Il mutismo di Zaccaria è di grande significato nella storia della salvezza. Esso rivela che senza fede non si possono cantare le opere stupende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cantori delle opere di Di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6:00Z</dcterms:created>
  <dc:creator>Gianc</dc:creator>
  <dc:description/>
  <dc:language>en-US</dc:language>
  <cp:lastModifiedBy>Gianc</cp:lastModifiedBy>
  <dcterms:modified xsi:type="dcterms:W3CDTF">2016-10-25T10:26:00Z</dcterms:modified>
  <cp:revision>2</cp:revision>
  <dc:subject/>
  <dc:title/>
</cp:coreProperties>
</file>